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13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610-4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Пингвин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урбанова Шаига Амируллах Оглы, …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урбанов Шаиг Амируллах Оглы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рб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500182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урбан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урбанова Шаига Амируллах Оглы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13241516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0:35:00Z</cp:lastPrinted>
  <dcterms:modified xsi:type="dcterms:W3CDTF">2024-09-18T04:35:00Z</dcterms:modified>
  <cp:revision>116</cp:revision>
  <dc:subject/>
  <dc:title/>
</cp:coreProperties>
</file>